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гаче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 27  июня  2016 года №  2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Саф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пециальных  местах  для   размещения                                                          предвыборных печатных агитационных 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ыборам   депутато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Федерального  Собра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 седьмого созыва и по  выборам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  части  9  статьи  61  Федерального  закона  «О  выборах  депутатов  Государственной  Думы  Федерального  Собрания  Российской  Федерации»  и  части  8  статьи  46  Закона  Саратовской  области  от 31.10.2005 года  №  107-ЗСО  «О  выборах  в  органы  местного  самоуправления  Саратовской  области»,  согласно   предложениям   территориальной   избирательной  комиссии  Дергачев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ределить специальные  места  для  размещения   предвыборных  печатных                    агитационных материалов  на  территории  Сафаровского   муниципального  по выборам  депутатов  Государственной Думы  Федерального  Собра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 седьмого созыва и по  выборам  депутатов органов  местного 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ка  объявлений  здания  администрации  муниципального 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афаровка,  ул. Комсомольская  д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ка  объявлений  здания   Дома культуры,  с. Сафаровка, ул.Советская д.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 распоряжение  обнародовать  на официальном  сайте  администрации  Дергачевского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 исполнением настоящего распоряжения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8:00Z</dcterms:created>
  <dc:creator>USER</dc:creator>
  <dc:description/>
  <cp:keywords/>
  <dc:language>en-US</dc:language>
  <cp:lastModifiedBy>USER</cp:lastModifiedBy>
  <cp:lastPrinted>2006-01-01T01:21:00Z</cp:lastPrinted>
  <dcterms:modified xsi:type="dcterms:W3CDTF">2005-12-31T22:23:00Z</dcterms:modified>
  <cp:revision>20</cp:revision>
  <dc:subject/>
  <dc:title/>
</cp:coreProperties>
</file>